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010-10-30</w:t>
      </w:r>
    </w:p>
    <w:p>
      <w:pPr>
        <w:pStyle w:val="Heading2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</w:rPr>
        <w:t>"Meghagytál halandónak, s a halál kínjaimnak véget vet"</w:t>
      </w:r>
    </w:p>
    <w:p>
      <w:pPr>
        <w:pStyle w:val="Alcim2"/>
        <w:ind w:left="0" w:right="1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állattan mítoszai</w:t>
      </w:r>
    </w:p>
    <w:p>
      <w:pPr>
        <w:pStyle w:val="Alcim2"/>
        <w:ind w:left="0" w:right="1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 könnyű a vénlányok élete, még akkor sem, ha szinglinek becézi őket, és életüket kalandossá színezi is a divatmédia által terrorizált korszellem.</w:t>
        <w:br/>
        <w:br/>
        <w:t>Az ő szívük is szeretetre vágyik. A meddő élet elfogadására a tudás vagy a karrier – amely egy férfit talán feloldozna – nem jelenthet gyógyírt. A nő szeretné, ha szeretnék. Mint szegény Medusza, aki halandónak született isteni gorgó-testvérei között. Halandó volt, bár az isteni tudást, látást birtokolta. Gyönyörű volt, szinte tökéletes szépség, de a világ végén lakott, a messzi nyugaton, a Heszperidák élettelen, riasztó földjén, ahol a nap sem sütött és a csillagok nem ragyogtak.</w:t>
        <w:br/>
        <w:br/>
        <w:t>Medusza valami örök sárgás derengésben tengette életét egykedvű, mert halhatatlan testvérei között. Folytonos, hiábavaló vágyódása a szeretetre, az odaadásra azonban lassan-lassan eltorzította vonásait: arcára kiült a fájdalom, a magára maradt élet borzalma, olyannyira, hogy végül már annak is fájt, aki ránézett. Ráadásul – nem bírván beletörődni magára hagyatottságába – odáig ment, hogy Pallasz Athéné segítségét kérje: helyezze őt az emberek világába.</w:t>
        <w:br/>
        <w:br/>
        <w:t>A bölcsesség istennője megtagadta a kérés teljesítését, mondván, hogy ha az emberek meglátják arcán a szörnyű boldogtalanságot, úgyis csak elriadnak tőle, nem remélhet viszontszeretetet. Medusza erre azt felelte: ha mégis a halandók (azaz az élők) közé helyezné őt az istennő, akkor vonásai Athénééhez hasonlóan szépek lehetnének újra az ott remélt boldogságtól. Ez rossz válasz volt. Jobban meg sem sérthette volna a hiú istennőt. Az nemhogy kérését nem teljesítette, de még meg is átkozta: haja minden szálát kígyóvá változtatta, pillantását pedig halálossá.</w:t>
        <w:br/>
        <w:br/>
        <w:t>Így történt, hogy Medusza, aki legjobban vágyott a halandók társaságára, éppen hogy halálos méreggé vált azok szemében. Kínzó, erőszakos, követelő vágya tette azzá. Szegény Meduszának mégis megmaradt valami, amin nem változtatott a részvétlen istennő. A jó szíve és a halandósága. Búcsúzóul így szólt Athénéhez: „Zeusz leánya, reményem még nincs oda. Meghagytál halandónak, s így hiszem, hogy egykor a halál kínjaimnak véget vet.”</w:t>
        <w:br/>
        <w:br/>
        <w:t>Athéné pedig – talán azért is, mert maga is megbánta szigorát – ráuszította a végzetet jelentő hőst. Perszeuszt álmában bízta meg a gorgó fejének levágásával. De figyelmeztette, hogy annak pillantása még halálában is veszedelem. Védelmi fegyverül pedig nekiadott egy tükröt, hogy abban „mérje be” iszonyú arcú ellenfelét. Sokáig nézte a tükörben Meduszát a hős. A lány arcán még mindig látszott a régi szépség maradéka. Perszeusz látta rajta az emberfeletti fájdalmat, az eltorzult, valaha volt harmonikus vonásokat. Tudta, hogy ő, aki a halált hozza el Medusza számára, az elátkozott lénynek egyben áldást hoz. Az értelmetlen, szeretetlenségben és hiába való vágyódásban telt élet számára a halál a megváltá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 Medusza nem halt meg: újra élő. Tengerek vizeiben lebegő állatkák formájában. Egyes fajaival találkozni, bizony ma sem öröm. Szép, de égetően csípős.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égh Nóra </w:t>
      </w:r>
    </w:p>
    <w:p>
      <w:pPr>
        <w:pStyle w:val="Alcim2"/>
        <w:ind w:left="0" w:right="15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cim2">
    <w:name w:val="alcim2"/>
    <w:basedOn w:val="Normal"/>
    <w:qFormat/>
    <w:pPr>
      <w:spacing w:lineRule="atLeast" w:line="240" w:before="30" w:after="0"/>
      <w:ind w:left="150" w:right="150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9:00Z</dcterms:created>
  <dc:creator>Raszkolnyikov Jürgen</dc:creator>
  <dc:description/>
  <dc:language>en-US</dc:language>
  <cp:lastModifiedBy>Raszkolnyikov Jürgen</cp:lastModifiedBy>
  <dcterms:modified xsi:type="dcterms:W3CDTF">2010-11-05T11:44:00Z</dcterms:modified>
  <cp:revision>25</cp:revision>
  <dc:subject/>
  <dc:title>Erósz a szerelem és a szexuális vágy istene a görög mitológiában</dc:title>
</cp:coreProperties>
</file>